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1.2015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М.И.Бодак –  глава  администрации  города Югорска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Л.И.Горшкова - заместитель главы администрации - директор департамента финансов администрации города Югорска, заместитель председателя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А.Ю.Ермаков – исполняющий обязанности первого заместителя главы администрации - директора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А.А.Коробенко – исполняющий обязанности заместителя главы администрации- директора департамента жилищно-коммунального и строительного комплекса администрации города Югор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И.В.Грудцына - начальник управления экономической политики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Т.М.Чиянова– начальник МИ ФНС России № 4 по Ханты – Мансийскому автономному округу Юг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А.Р.Хусаинов –  начальник отделения УУП ОМВД России по г. Югорс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Т.Л.Колчанова - руководитель Управления Пенсионного фонда в городе Югорс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Г.В.Опанасенко – директор филиала № 4 ГУ-РО ФСС РФ по Ханты – Мансийскому автономному округу – Югр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риглашён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.Н.Шайхтдинова  – начальник отдела судебных приставов по г. Югорску УФССП России по Ханты - Мансийскому автономному округу – Юг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А.Г.Аралбаев - инспектор дорожной службы ГИБДД ОМВД России по г.Югорс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.Л.Прошкина - исполняющий обязанности начальника управления жилищной политики администрации города Югорс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 приглашённые:</w:t>
      </w:r>
    </w:p>
    <w:p>
      <w:pPr>
        <w:pStyle w:val="Normal"/>
        <w:jc w:val="both"/>
        <w:rPr/>
      </w:pPr>
      <w:r>
        <w:rPr/>
        <w:t>1. А.В.Бородкин- заместитель главы администрации города Югор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/>
      </w:pPr>
      <w:r>
        <w:rPr/>
        <w:t xml:space="preserve">О сокращении задолженности по имущественным налогам в бюджет города Югорска. </w:t>
      </w:r>
      <w:r>
        <w:rPr>
          <w:u w:val="single"/>
        </w:rPr>
        <w:t>Информирует</w:t>
      </w:r>
      <w:r>
        <w:rPr>
          <w:b/>
        </w:rPr>
        <w:t xml:space="preserve"> </w:t>
      </w:r>
      <w:r>
        <w:rPr/>
        <w:t xml:space="preserve">Т.М.Чиянова - начальник МИ ФНС России № 4 по Ханты – Мансийскому автономному округу Югр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/>
        <w:t>Об исполнении пунктов протокола заседания комиссии по мобилизации дополнительных доходов в бюджет города Югорска от 04.06.2015 года №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80" w:hanging="0"/>
        <w:jc w:val="both"/>
        <w:rPr/>
      </w:pPr>
      <w:r>
        <w:rPr>
          <w:u w:val="single"/>
        </w:rPr>
        <w:t>Информируют: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Т.М.Чиянова начальник МИ ФНС России № 4 по Ханты – Мансийскому автономному округу Югре;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А.В.Бородкин- заместитель главы администрации города Югорск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А.Р.Хусаинов –  начальник отделения УУП ОМВД России по г. Югорску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А.Г.Аралбаев - инспектор дорожной службы ГИБДД ОМВД России по г.Югорску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>М.Н.Шайхтдинова начальник отдела судебных приставов по г. Югорску УФССП России по Ханты - Мансийскому автономному округу – Югре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>А.Ю.Ермаков – ИО первого заместителя главы администрации - директор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>М.Л.Прошкина – ИО начальника управления жилищной политики администрации города Югосрк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>Л.И.Толкачева - заместитель директора департамента финансов, начальник отдела доход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М.И.Бодак</w:t>
      </w:r>
      <w:r>
        <w:rPr/>
        <w:t xml:space="preserve"> открыл заседание. Уточнил, что присутствуют 11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 xml:space="preserve">СЛУШАЛИ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u w:val="single"/>
        </w:rPr>
        <w:t>1. О сокращении задолженности по имущественным налогам в бюджет города Югорска</w:t>
      </w:r>
      <w:r>
        <w:rPr/>
        <w:t xml:space="preserve"> Т.М.Чиянова начальник МИ ФНС России № 4 по Ханты – Мансийскому автономному округу Юг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М.И.Бодак, Л.И.Толкачева, Л.И.Горшко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1. Поручить Межрайонной инспекции ФНС России № 4 по Ханты – Мансийскому автономному округу- Югре (Т.М.Чиянова)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hd w:fill="FFFFFF" w:val="clear"/>
        </w:rPr>
      </w:pPr>
      <w:r>
        <w:rPr/>
        <w:t>1.1.1. В срок до 15.11.2015 обновить списки должников, работников бюджетных учреждений, имеющих задолженность по имущественным налогам в бюджет города Югорска и предоставить их в администрацию города Югорск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hd w:fill="FFFFFF" w:val="clear"/>
        </w:rPr>
        <w:t>1.1.2. К</w:t>
      </w:r>
      <w:r>
        <w:rPr/>
        <w:t xml:space="preserve"> следующему заседанию комиссии подготовить информацию о задолженности невозможной к взысканию по всем видам доходов, поступающим в бюджет города Югорск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1.3.</w:t>
      </w:r>
      <w:r>
        <w:rPr>
          <w:shd w:fill="FFFFFF" w:val="clear"/>
        </w:rPr>
        <w:t xml:space="preserve"> К</w:t>
      </w:r>
      <w:r>
        <w:rPr/>
        <w:t xml:space="preserve"> следующему заседанию комиссии подготовить информацию о сокращении задолженности по имущественным налогам в разрезе групп плательщиков (по работникам бюджетной сферы, организаций и предприятий входящих в состав 10 крупных налогоплательщиков города, а так же по индивидуальным предпринимателям и иным физических лицам)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ab/>
        <w:tab/>
        <w:tab/>
        <w:tab/>
        <w:tab/>
        <w:tab/>
        <w:t>1.2. Поручить Департаменту финансов администрации города Югорска (Л.И.Горшкова) направить полученные списки должников, руководителям муниципальных учреждений города с целью оказания содействия в погашении задолженность работниками и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ab/>
        <w:tab/>
        <w:tab/>
        <w:tab/>
        <w:tab/>
        <w:tab/>
        <w:t>1.3. Рекомендовать руководителям муниципальных учреждений города Югорска продолжить сотрудничество с налоговой инспекцией и администрацией города  по работе со списками должников, работников своих учреждений, имеющих задолженность по имущественным налогам в бюджет города Югорск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4. Поручить А.В.Бородкину заместителю главы города Югорска совместно с Межрайонной инспекцией ФНС России № 4 по Ханты – Мансийскому автономному округу- Югре (Т.М.Чиянова), юридическим управлением администрации города Югорска (Д.А.Крылов) и Департаментом финансов администрации города Югорска (Л.И.Горшкова) в </w:t>
      </w:r>
      <w:r>
        <w:rPr>
          <w:color w:val="333333"/>
          <w:shd w:fill="FFFFFF" w:val="clear"/>
        </w:rPr>
        <w:t>порядк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аконодатель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ициативы</w:t>
      </w:r>
      <w:r>
        <w:rPr>
          <w:rStyle w:val="Appleconvertedspace"/>
          <w:color w:val="333333"/>
          <w:shd w:fill="FFFFFF" w:val="clear"/>
        </w:rPr>
        <w:t> </w:t>
      </w:r>
      <w:r>
        <w:rPr/>
        <w:t>подготовить предложения по ужесточению мер воздействия на граждан, имеющих просроченную задолженность по имущественным налогам в бюджеты разных уровней.</w:t>
      </w:r>
      <w:r>
        <w:rPr>
          <w:rStyle w:val="StrongEmphasis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1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2. Об исполнении пунктов протокола заседания комиссии по мобилизации дополнительных доходов в бюджет города Югорска от 04.06.2015 года № 2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2.1. Исполнение пунктов 1.1. и 2.7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Т.М.Чиянова начальник МИ ФНС России № 4 по Ханты – Мансийскому автономному округу Югр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М.И.Бодак, Л.И.Толкачева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>2.2. Исполнение пунктов 1.2., 2.5, 2.8., а так же пунктов 1.3., 1.4. и 2.1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 xml:space="preserve">Л.И.Толкачева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М.И.Бодак, Т.М.Чиянова, И.В.Храмов, А.В.Войтков, А.Г.Аралбае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2.3.  Исполнение пункта 1.6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>М.Н.Шайхтдинова начальник отдела судебных приставов по г. Югорску УФССП России по Ханты - Мансийскому автономному округу – Югр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М.И.Бодак, Л.И.Толкачева, Т.М.Чи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>2.4. Исполнение пункта 2.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А.Р.Хусаинов –  начальник отделения УУП ОМВД России по г. Югорск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М.И.Бодак, Л.И.Толкачева, Т.М.Чияно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>2.5. Исполнение пункта 2.3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А.Г.Аралбаев - инспектор дорожной службы ГИБДД ОМВД России по г.Югорск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М.И.Бодак, Л.И.Толкачева, Т.М.Чи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>2.6. Исполнение пункта 2.10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>А.Ю.Ермаков – ИО первого заместителя главы администрации -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Т.М.Чи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/>
      </w:pPr>
      <w:r>
        <w:rPr/>
        <w:t xml:space="preserve">Разное - </w:t>
      </w:r>
      <w:r>
        <w:rPr>
          <w:spacing w:val="1"/>
        </w:rPr>
        <w:t xml:space="preserve">о сверке объектов налогообложения по налогу на имущество физических лиц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  <w:t xml:space="preserve">Л.И.Толкачева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М.И.Бодак, Е.М.Зыкова, Т.М.Чи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Heading4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Поручить департаменту финансов администрации города Югорска (Л.И.Горшкова):</w:t>
      </w:r>
    </w:p>
    <w:p>
      <w:pPr>
        <w:pStyle w:val="Heading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Совместно Р.Р.Султановым - заместителем начальника отдела по ГО и ЧС, транспорту и связи администрации города Югорска с организовать заседание рабочей группы по вопросу сокращения задолженности по транспортному налогу с участием представителей Межрайонной инспекцией ФНС России № 4 по Ханты – Мансийскому автономному округу- Югре и руководителей организаций, осуществляющих услуги по техническому осмотру транспортных средств;</w:t>
      </w:r>
    </w:p>
    <w:p>
      <w:pPr>
        <w:pStyle w:val="Normal"/>
        <w:ind w:firstLine="851"/>
        <w:jc w:val="both"/>
        <w:rPr/>
      </w:pPr>
      <w:r>
        <w:rPr/>
        <w:t>2.1.2. Подготовить и направить запрос в страховые компании, осуществляющие свою деятельность на территории города Югорска о предоставлении сведений о количестве граждан, застраховавших у них транспортные средства;</w:t>
      </w:r>
    </w:p>
    <w:p>
      <w:pPr>
        <w:pStyle w:val="Normal"/>
        <w:ind w:firstLine="851"/>
        <w:jc w:val="both"/>
        <w:rPr/>
      </w:pPr>
      <w:r>
        <w:rPr/>
        <w:t>2.1.3. Организовать в январе 2016 года заседание рабочей группы с участием представителей Межрайонной инспекцией ФНС России № 4 по Ханты – Мансийскому автономному округу- Югре и представителя отделения УУП ОМВД России по г. Югорску по вопросу постановки на налоговый учет граждан осуществляющих сдачу в наем жилых помещений без регистрации в налоговом органе;</w:t>
      </w:r>
    </w:p>
    <w:p>
      <w:pPr>
        <w:pStyle w:val="Normal"/>
        <w:ind w:firstLine="851"/>
        <w:jc w:val="both"/>
        <w:rPr/>
      </w:pPr>
      <w:r>
        <w:rPr/>
        <w:tab/>
        <w:tab/>
        <w:tab/>
        <w:t>2.2. Принять к сведению информацию Л.И.Толкачевой по исполнению пунктов 1.2., 2.5, 2.8., а так же пунктов 1.3., 1.4. и 2.11. протокола заседания комиссии по мобилизации дополнительных доходов в бюджет города Югорска от 04.06.2014 года № 2 и считать их исполненными;</w:t>
      </w:r>
    </w:p>
    <w:p>
      <w:pPr>
        <w:pStyle w:val="Normal"/>
        <w:ind w:firstLine="851"/>
        <w:jc w:val="both"/>
        <w:rPr/>
      </w:pPr>
      <w:r>
        <w:rPr/>
        <w:t xml:space="preserve">2.3. </w:t>
        <w:tab/>
        <w:tab/>
        <w:t xml:space="preserve">Поручить Межрайонной инспекции ФНС России № 4 по Ханты – Мансийскому автономному округу- Югре (Т.М.Чиянова): </w:t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2.3.1. Подготовить и направить в страховые компании, осуществляющие свою деятельность на территории города Югорска памятку о необходимости уплаты транспортного налог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2.3.2. Совместно с ОГИБДД ОМВД России по г.Югорску (С.В.Иванов) и отделом судебных приставов по г. Югорску УФССП России по Ханты - Мансийскому автономному округу – Югре (М.Н.Шайхтдинова) организовать и провести не реже 2-х раз в месяц рейды по взысканию задолженности по налогам в городской бюджет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2.3.3. К следующему заседанию комиссии подготовить информацию об исполнении поручений указанных в пункте 2.3.1. и 2.3.2.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/>
      </w:pPr>
      <w:r>
        <w:rPr/>
        <w:t>2.4. Принять к сведению информацию Т.М.Чияновой по исполнению пунктов 1.1. и  2.7. протокола заседания комиссии по мобилизации дополнительных доходов в бюджет города Югорска от 04.06.2014 года № 2 и считать их исполненным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/>
      </w:pPr>
      <w:r>
        <w:rPr/>
        <w:t xml:space="preserve"> </w:t>
      </w:r>
      <w:r>
        <w:rPr/>
        <w:t>2.5. Принять к сведению информацию М.Н.Шайхтдиновой по исполнению пункта 1.6.  протокола заседания комиссии по мобилизации дополнительных доходов в бюджет города Югорска от 04.06.2014 года № 2 и считать его исполненным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/>
      </w:pPr>
      <w:r>
        <w:rPr/>
        <w:t>2.6. Принять к сведению информацию А.Ю.Ермакова по исполнению пункта 2.10.  протокола заседания комиссии по мобилизации дополнительных доходов в бюджет города Югорска от 04.06.2014 года № 2 и считать его исполненным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/>
      </w:pPr>
      <w:r>
        <w:rPr/>
        <w:t>2.7. Принять к сведению информацию А.Г.Аралбаева по исполнению пунктов 2.3. протокола заседания комиссии по мобилизации дополнительных доходов в бюджет города Югорска от 04.06.2014 года № 2 и рекомендовать ОГИБДД ОМВД России по г.Югорску (С.В.Иванов)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2.7.1. Продолжить проводить рейды по выявлению граждан, осуществляющих незаконный извоз граждан, а так же нарушающих законодательство по перевозке граждан; 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2.7.2. Направлять результаты проведенных рейдов по выявлению граждан, осуществляющих незаконный извоз граждан в Межрайонную инспекцию ФНС России № 4 по Ханты – Мансийскому автономному округу- Югре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2.8. Принять к сведению информацию А.Р.Хусаинова по исполнению пунктов 2.4. протокола заседания комиссии по мобилизации дополнительных доходов в бюджет города Югорска от 04.06.2014 года № 2 и поручить ОМВД России по г.Югорску (С.Н.Джанаеву)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2.8.1. В срок до 15 января 2016 года подготовить и направить в Межрайонную инспекцию ФНС России № 4 по Ханты – Мансийскому автономному округу - Югре списки граждан осуществляющих сдачу в наем жилые помещени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2.8.2. К январскому заседанию рабочей группы подготовить информацию об исполнении поручени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/>
      </w:pPr>
      <w:r>
        <w:rPr/>
        <w:t>2.9. В связи с отсутствием на заседании комиссии А.В.Бородкина, докладчика по исполнению пункта 2.2. протокола заседания комиссии по мобилизации дополнительных доходов в бюджет города Югорска от 04.06.2014 года № 2, заслушивание информации перенести на очередное заседание комисси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/>
      </w:pPr>
      <w:r>
        <w:rPr/>
        <w:t>2.10. Поручить Межрайонной инспекции ФНС России № 4 по Ханты – Мансийскому автономному округу - Югре (Т.М.Чиянова) совместно с  Департаментом муниципальной собственности и градостроительства администрации города Югорска (С.Д.Голин) в срок до 15.12.2015 провести сверку с Югорским отделом управления федеральной службы государственной регистрации, кадастра и картографии по Ханты – Мансийскому автономному округу – Югре (Е.М.Закова) базы данных по объектам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1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                                                                                                  </w:t>
        <w:tab/>
        <w:tab/>
        <w:tab/>
        <w:t>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_________Н.Ю.Федот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B0F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F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15-12-10T12:24:00Z</cp:lastPrinted>
  <dcterms:modified xsi:type="dcterms:W3CDTF">2015-12-15T04:57:00Z</dcterms:modified>
  <cp:revision>395</cp:revision>
  <dc:subject/>
  <dc:title>Протокол</dc:title>
</cp:coreProperties>
</file>